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 reprezentowaną przez .............................................................. adres: ul. 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Gospodarcz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enie zamówienia na lekarskie świadczenia zdrowotne w Poradni Lekarza POZ Katowickiego Centrum Onkologii.</w:t>
      </w:r>
    </w:p>
    <w:p>
      <w:pPr>
        <w:pStyle w:val="Normal"/>
        <w:numPr>
          <w:ilvl w:val="0"/>
          <w:numId w:val="11"/>
        </w:numPr>
        <w:jc w:val="both"/>
        <w:rPr/>
      </w:pPr>
      <w:bookmarkStart w:id="0" w:name="_Hlk23247216"/>
      <w:bookmarkEnd w:id="0"/>
      <w:r>
        <w:rPr>
          <w:rFonts w:cs="Times New Roman" w:ascii="Times New Roman" w:hAnsi="Times New Roman"/>
          <w:sz w:val="24"/>
          <w:szCs w:val="24"/>
        </w:rPr>
        <w:t>Do obowiązków lekarza udzielającego świadczeń zdrowotnych w Poradni Lekarza POZ Katowickiego Centrum Onkologii należy między innym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realizowanie świadczeń opieki lekarskiej nad pacjentem w zakresie udzielanych świadczeń zdrowotnych z uwzględnieniem miejsca udzielanych świadczeń (w warunkach ambulatoryjnych, domowych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anie badań podmiotowych pacjenta zgodnie z aktualną wiedzą medyczną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anie badań przedmiotowych z wykorzystaniem technik dostępnych w warunkach podstawowej opieki zdrowotnej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anie pacjentów na badania i konsultacje specjalistyczn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okumentacji medycznej pacjentów Poradni Lekarza POZ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w ramach udzielanych świadczeń zdrowotnych z pielęgniarką i położną podstawowej opieki zdrowotn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3247216"/>
      <w:bookmarkEnd w:id="1"/>
      <w:r>
        <w:rPr>
          <w:rFonts w:cs="Times New Roman" w:ascii="Times New Roman" w:hAnsi="Times New Roman"/>
          <w:sz w:val="24"/>
          <w:szCs w:val="24"/>
        </w:rPr>
        <w:t>Lekarskie świadczenia zdrowotne będą udzielane zgodnie z Harmonogramem uzgodnionym z Zarządzającym Poradnią Lekarza POZ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bok udzielanych świadczeń zdrowotnych określonych w szczegółowych warunkach konkursu, w ramach wiążącej go umowy będzie również brał udział 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konsultacjach i innych w ramach wynagrodzenia wypłacanego w związku z realizacją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 Rozporządzeniem Ministra Finansów z dnia  29 kwietnia 2019 r.                            w sprawie obowiązkowego ubezpieczenia odpowiedzialności cywilnej podmiotu wykonującego działalność leczniczą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polisy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widowControl w:val="false"/>
        <w:numPr>
          <w:ilvl w:val="3"/>
          <w:numId w:val="5"/>
        </w:numPr>
        <w:tabs>
          <w:tab w:val="clear" w:pos="360"/>
        </w:tabs>
        <w:ind w:left="709" w:hanging="283"/>
        <w:rPr/>
      </w:pPr>
      <w:r>
        <w:rPr/>
        <w:t>Miejscem realizacji lekarskich świadczeń zdrowotnych jest Poradnia Lekarza POZ Katowickiego Centrum Onkologii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przyjmuje, że minimalna liczba osób niezbędnych do realizacji lekarskich świadczeń zdrowotnych w Poradni Lekarza POZ w ramach powyższej umowy to osoba Przyjmującego Zamówienie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.j. Dz. U z 2019 r., poz. 784 ze zmianami) i odpowiadające stanowi faktycznemu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e z przepisami i odpowiadające stanowi faktycznemu orzekanie o zdolności do pracy, w tym wystawianie druków zgodnych z wymogami ZUS z zachowaniem wymaganych terminów ich wystawienia, wraz z przejęciem roszczeń organów i osób fizycznych z tym związanych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a NFZ wynikające z nieprawidłowej ordynacji leków i innych środków refundowanych przez NFZ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 sprawozdawczości w zakresie udzielanych konsultacji i wykonanych badań,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/>
      </w:pPr>
      <w:bookmarkStart w:id="2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                              a w szczególności wszelkie dane pacjentów, jak również dane techniczne                          i organizacyjne Udzielającego Zamówienia zgodnie z dyspozycją: Rozporządzenia Parlamentu Europejskiego i Rady UE (2016/679) z dnia                      27 kwietnia 2016 r. w sprawie ochrony osób fizycznych w związku                                  z przetwarzaniem danych osobowych i w sprawie swobodnego przepływu takich danych), ustawy o zwalczaniu nieuczciwej konkurencji z dnia 16 kwietnia 1993 r. i wykonać zamówienie zgodnie z ustawą z dnia 6 listopada 2008 r. o prawach pacjenta i Rzecznika Praw Pacjenta.</w:t>
      </w:r>
      <w:bookmarkEnd w:id="2"/>
    </w:p>
    <w:p>
      <w:pPr>
        <w:pStyle w:val="Listapunktowana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 wykonanie przedmiotu niniejszej umowy zapłaci Przyjmującemu Zamówienie zgodnie ze złożoną ofertą kwotę brutto w wysokości …………. zł za 1 godzinę udzielanych lekarskich świadczeń zdrowotnych w Poradni Lekarza POZ,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 a wartość kwoty do wypłaty stanowi iloczyn ilości godzin i stawk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punktów oraz wartości szacunkowej w czasie trwania umowy do 25% za zgodą obydwu stron, zmiana zostanie wprowadzona Aneksem do umowy.</w:t>
      </w:r>
    </w:p>
    <w:p>
      <w:pPr>
        <w:pStyle w:val="Tekstpodstawowy3"/>
        <w:numPr>
          <w:ilvl w:val="0"/>
          <w:numId w:val="3"/>
        </w:numPr>
        <w:rPr/>
      </w:pPr>
      <w:r>
        <w:rPr/>
        <w:t>Wynagrodzenie wynikające z umowy udokumentowane fakturą/rachunkiem będzie podstawą do naliczenia składek na ubezpieczenia społeczne i zdrowotne. Wartość przekazanych składek będzie stanowić przychód osób wykonujących świadczenia zdrowotne, a tym samym podstawę do naliczenia zaliczki na podatek dochodowy od osób fizycznych o ile jest to wymagane przepisami praw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miesięcznie na konto Przyjmującego Zamówienie w terminie 30 dni od daty przedstawienia rachunku wraz z wykazem wykonanych świadczeń w zakresie konsultacji, potwierdzonego przez Zarządzającego Poradnią Lekarza POZ lub Pełnomocnika Dyrektora ds. Zarządzania Kontraktem Medycznym Zespołu nr 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podpisania umowy  do dnia 31.12.2020 r. ale nie dłużej niż do wyczerpania maksymalnej warto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z zachowaniem 30 dniowego okresu wypowiedzenia może nastąpić z przyczyn niezależnych od Przyjmującego Zamówienie, które będą skutkowały brakiem możliwości jej realizacji.</w:t>
      </w:r>
    </w:p>
    <w:p>
      <w:pPr>
        <w:pStyle w:val="Tekstpodstawowy3"/>
        <w:numPr>
          <w:ilvl w:val="0"/>
          <w:numId w:val="4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4"/>
        </w:numPr>
        <w:rPr/>
      </w:pPr>
      <w:r>
        <w:rPr/>
        <w:t>W przypadku braku umowy lub wypowiedzenia umowy przez Narodowy Fundusz Zdrowia Udzielającemu Zamówienia przysługuje prawo zmiany umowy i jej dostosowania do nowych warunków lub jej rozwiązana na koniec miesiąca kalendarzowego, a Przyjmujący Zamówienie zrzeka się z tego tytułu jakichkolwiek roszczeń.</w:t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numPr>
          <w:ilvl w:val="0"/>
          <w:numId w:val="8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8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8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8"/>
        </w:numPr>
        <w:rPr/>
      </w:pPr>
      <w:r>
        <w:rPr/>
        <w:t>Umowę sporządzono w dwóch jednobrzmiących egzemplarzach, po jednym dla każdej ze stron.</w:t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797" w:right="1797" w:gutter="0" w:header="0" w:top="851" w:footer="709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2:00Z</dcterms:created>
  <dc:creator>xxxx</dc:creator>
  <dc:description/>
  <cp:keywords/>
  <dc:language>en-US</dc:language>
  <cp:lastModifiedBy>Halina Sikora</cp:lastModifiedBy>
  <cp:lastPrinted>2019-11-07T13:37:00Z</cp:lastPrinted>
  <dcterms:modified xsi:type="dcterms:W3CDTF">2019-11-07T12:37:00Z</dcterms:modified>
  <cp:revision>4</cp:revision>
  <dc:subject/>
  <dc:title>Email Template</dc:title>
</cp:coreProperties>
</file>